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1 марта 2015 года                                                                                   № 66-1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/>
            <w:bCs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N 381-Ф3 "Об основах государственного регулирования торговой деятельности в Российской Федерации", с </w:t>
      </w:r>
      <w:hyperlink r:id="rId4">
        <w:r>
          <w:rPr>
            <w:rStyle w:val="InternetLink"/>
            <w:b/>
            <w:bCs w:val="false"/>
            <w:color w:val="000000"/>
            <w:sz w:val="28"/>
            <w:szCs w:val="28"/>
          </w:rPr>
          <w:t>Порядком</w:t>
        </w:r>
      </w:hyperlink>
      <w:r>
        <w:rPr/>
        <w:t xml:space="preserve"> </w:t>
      </w:r>
      <w:r>
        <w:rPr>
          <w:sz w:val="28"/>
          <w:szCs w:val="28"/>
        </w:rPr>
        <w:t>организации деятельности ярмарок на территории Тверской области, утвержденным постановлением Правительства Тверской области от 01.10.2013 N 464-пп,</w:t>
      </w:r>
      <w:hyperlink r:id="rId5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/>
            <w:bCs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среду, четверг с 9.00 до 14.00 на период с 01 апреля 2015 года по 30 июня 2015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ул.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/>
            <w:bCs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/>
            <w:bCs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Разместить настоящее   постановление  на интернет-сайте администрации Рамешк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2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Настоящее постановление вступает в силу со дня его подписания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                                         Л. В. Андреева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марта2015г. № 66</w:t>
      </w:r>
      <w:bookmarkStart w:id="18" w:name="_GoBack"/>
      <w:bookmarkEnd w:id="18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сельских товаропроизводителей, крестьянских(фермерских) хозяйств, личных подсобных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9" w:name="sub_3000"/>
      <w:bookmarkEnd w:id="19"/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20" w:name="sub_3000"/>
      <w:bookmarkEnd w:id="20"/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марта2015г. № 66-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1" w:name="sub_3100"/>
      <w:bookmarkEnd w:id="2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3100"/>
      <w:bookmarkStart w:id="23" w:name="sub_3100"/>
      <w:bookmarkEnd w:id="23"/>
    </w:p>
    <w:p>
      <w:pPr>
        <w:pStyle w:val="Normal"/>
        <w:ind w:firstLine="720"/>
        <w:jc w:val="both"/>
        <w:rPr/>
      </w:pPr>
      <w:bookmarkStart w:id="24" w:name="sub_3111"/>
      <w:bookmarkEnd w:id="24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5" w:name="sub_3111"/>
      <w:bookmarkStart w:id="26" w:name="sub_3112"/>
      <w:bookmarkEnd w:id="25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7" w:name="sub_3113"/>
      <w:bookmarkEnd w:id="26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8" w:name="sub_3200"/>
      <w:bookmarkEnd w:id="28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" w:name="sub_3200"/>
      <w:bookmarkStart w:id="30" w:name="sub_3200"/>
      <w:bookmarkEnd w:id="30"/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/>
      </w:pPr>
      <w:bookmarkStart w:id="32" w:name="sub_3221"/>
      <w:bookmarkEnd w:id="32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3" w:name="sub_3223"/>
      <w:bookmarkEnd w:id="33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223"/>
      <w:bookmarkEnd w:id="34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5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6" w:name="sub_53"/>
      <w:r>
        <w:rPr>
          <w:sz w:val="28"/>
          <w:szCs w:val="28"/>
        </w:rPr>
        <w:t>отчества,паспорт или иной документ, удостоверяющий личность участника ярмарки (продавца, исполнителя)</w:t>
      </w:r>
      <w:bookmarkEnd w:id="36"/>
      <w:r>
        <w:rPr>
          <w:sz w:val="28"/>
          <w:szCs w:val="28"/>
        </w:rPr>
        <w:t>,</w:t>
      </w:r>
      <w:bookmarkEnd w:id="35"/>
      <w:r>
        <w:rPr>
          <w:sz w:val="28"/>
          <w:szCs w:val="28"/>
        </w:rPr>
        <w:t xml:space="preserve">товарно-сопроводительные документы, </w:t>
      </w:r>
      <w:bookmarkStart w:id="37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7"/>
      <w:r>
        <w:rPr>
          <w:sz w:val="28"/>
          <w:szCs w:val="28"/>
        </w:rPr>
        <w:t>,личную санитарную книжку,</w:t>
      </w:r>
      <w:bookmarkStart w:id="38" w:name="sub_57"/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8"/>
      <w:r>
        <w:rPr>
          <w:sz w:val="28"/>
          <w:szCs w:val="28"/>
        </w:rPr>
        <w:t xml:space="preserve">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24"/>
      <w:bookmarkEnd w:id="39"/>
      <w:r>
        <w:rPr>
          <w:sz w:val="28"/>
          <w:szCs w:val="28"/>
        </w:rPr>
        <w:t>2.4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224"/>
      <w:bookmarkEnd w:id="40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1" w:name="sub_3300"/>
      <w:bookmarkEnd w:id="41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3300"/>
      <w:bookmarkStart w:id="43" w:name="sub_3300"/>
      <w:bookmarkEnd w:id="43"/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31"/>
      <w:bookmarkEnd w:id="44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3331"/>
      <w:bookmarkStart w:id="46" w:name="sub_3332"/>
      <w:bookmarkEnd w:id="45"/>
      <w:bookmarkEnd w:id="46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47" w:name="sub_3332"/>
      <w:bookmarkStart w:id="48" w:name="sub_3333"/>
      <w:bookmarkEnd w:id="47"/>
      <w:bookmarkEnd w:id="48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3333"/>
      <w:bookmarkStart w:id="50" w:name="sub_3333"/>
      <w:bookmarkEnd w:id="5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51" w:name="sub_4000"/>
      <w:bookmarkEnd w:id="51"/>
      <w:r>
        <w:rPr>
          <w:sz w:val="28"/>
          <w:szCs w:val="28"/>
        </w:rPr>
        <w:t>Приложение  4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>от 31марта2015г. №66-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Свёкл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Выпечка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марта2015г. № 66-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2" w:name="sub_4000"/>
      <w:bookmarkEnd w:id="52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3" w:name="sub_4200"/>
      <w:bookmarkEnd w:id="53"/>
      <w:r>
        <w:rPr>
          <w:sz w:val="28"/>
          <w:szCs w:val="28"/>
        </w:rPr>
        <w:t xml:space="preserve"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 xml:space="preserve">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4" w:name="sub_4200"/>
      <w:bookmarkStart w:id="55" w:name="sub_4200"/>
      <w:bookmarkEnd w:id="55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1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101"/>
        <w:gridCol w:w="592"/>
        <w:gridCol w:w="1328"/>
        <w:gridCol w:w="960"/>
        <w:gridCol w:w="960"/>
        <w:gridCol w:w="579"/>
        <w:gridCol w:w="851"/>
        <w:gridCol w:w="1450"/>
        <w:gridCol w:w="1152"/>
        <w:gridCol w:w="3130"/>
        <w:gridCol w:w="239"/>
        <w:gridCol w:w="205"/>
        <w:gridCol w:w="34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  постановлению администрации Рамешков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т 31.03.2015г. № 66-</w:t>
            </w:r>
            <w:r>
              <w:rPr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color w:val="000000"/>
                <w:sz w:val="28"/>
                <w:szCs w:val="28"/>
              </w:rPr>
              <w:t>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3574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16224863.100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1:00Z</dcterms:created>
  <dc:creator>Экономика</dc:creator>
  <dc:description/>
  <dc:language>en-US</dc:language>
  <cp:lastModifiedBy>Приемная</cp:lastModifiedBy>
  <cp:lastPrinted>2015-04-02T09:49:00Z</cp:lastPrinted>
  <dcterms:modified xsi:type="dcterms:W3CDTF">2015-11-13T12:41:00Z</dcterms:modified>
  <cp:revision>3</cp:revision>
  <dc:subject/>
  <dc:title/>
</cp:coreProperties>
</file>